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814-2603/2025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   17 ма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Левина Ю.В.,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материалы дела об административном правонарушении в отношении Левина Юрия Васильевича, </w:t>
      </w:r>
      <w:r>
        <w:rPr>
          <w:rStyle w:val="CatUserDefinedgrp24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инвалидности I и II групп не имеющего,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5.2025 в 14 час. 35 мин. Левин Ю.В. на автодороге по ул. Аэрофлотская, д. 1/1 г.Сургута ХМАО – Югры, в нарушение п.2.7 ПДД РФ, управлял транспортным средством Лада 213100 г/н </w:t>
      </w:r>
      <w:r>
        <w:rPr>
          <w:rStyle w:val="CatUserDefinedgrp29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аходясь в состоянии опьянения и не имеющий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 xml:space="preserve">, в результате чего, совершил административное правонарушение, предусмотренное ч. 3 ст. 12.8 КоАП РФ,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вину признал, ходатайств не заявил. Пояснил, что 16.05.2025 употреблял спиртные напитки (водку), на автодороге по ул. Аэрофлотская, д. 1/1 г.Сургута ХМАО – Югры, управлял транспортным средством Лада 213100 г/н </w:t>
      </w:r>
      <w:r>
        <w:rPr>
          <w:rStyle w:val="CatUserDefinedgrp29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стоянии опьянения. Ехал с дачи в сторону дом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привлекаемого, 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 2.7.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го 16.05.2025 в 14 час. 35 мин. Левин Ю.В. на автодороге по ул. Аэрофлотская, д. 1/1 г.Сургута ХМАО – Югры, в нарушение п.2.7 ПДД РФ, управлял транспортным средством Лада 213100 г/н </w:t>
      </w:r>
      <w:r>
        <w:rPr>
          <w:rStyle w:val="CatUserDefinedgrp29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аходясь в состоянии опьянения и не имеющий права управления транспортными средствами, если такие действия не содержат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>, в результате чего, совершил административное правонарушение, предусмотренное ч. 3 ст. 12.8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согласно которого, 16.05.2025 в 14 час. 35 мин. Левин Ю.В. на автодороге по ул. Аэрофлотская, д. 1/1 г.Сургута ХМАО – Югры, отстранен от управления транспортным средством Лада 213100 г/н </w:t>
      </w:r>
      <w:r>
        <w:rPr>
          <w:rStyle w:val="CatUserDefinedgrp29rplc5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ом освидетельствования на состояние алкогольного опьянения и бумажным носителем с указанием о наличии этилового спирта в выдыхаемом воздухе в количестве 0.717 мг/л, согласно которых у привлекаемого установлено состояние алкогольного опьянения, с результатами привлекаемый согласен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инспектора по ИАЗ группы по ИАЗ ГАИ УМВД России по г. Сургуту, из которой следует, что согласно базы данных ФИС-ГИБДД-М Левин Ю.В. водительское удостоверение не получал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полиции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иговора от 08.02.2018, вступившего в законную силу 20.02.2018, согласно которому Левин Ю.В. признан виновным в совершении преступления, предусмотренного ст.264.1 УК РФ и назначено наказание в виде 8 месяцев лишения свободы с лишением   права   заниматься деятельностью по управлению транспортными средствами сроком на 2 года с отбыванием наказания в исправительной колонии строгого режим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05.11.2023, согласно которому Левин Ю.В. признан виновным в совершении административного правонарушения, предусмотренного ч. 3 ст. 12.8 КоАП РФ и подвергнуть наказанию в виде административного ареста сроком на 10 суток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, согласно которой зафиксированы порядок и ход процессуальных действий, проводимых должностным лицом, при отстранении от управления транспортным средством, освидетельствовании на состояние алкогольного опьянения в отношении Левина Ю.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список нарушений; протокол задержания ТС; карточка учета ТС; копия постановления о возбуждении уголовного дела и принятии его к производству от 07.08.2024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ом установлено, что лицо, привлекаемое к административной ответственности, не относится к кругу лиц, указанных в ст.3.9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 3 ст. 12.8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Левина Юрия Васильевича виновным в совершении административного правонарушения, предусмотренного ч. 3 ст. 12.8 КоАП РФ и подвергнуть наказанию в виде административного ареста сроком на 10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момента фактического задержания с 16.05.2025 с 14 час. 35 мин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UserDefinedgrp29rplc41">
    <w:name w:val="cat-UserDefined grp-29 rplc-41"/>
    <w:basedOn w:val="DefaultParagraphFont"/>
    <w:qFormat/>
    <w:rPr/>
  </w:style>
  <w:style w:type="character" w:styleId="CatUserDefinedgrp29rplc50">
    <w:name w:val="cat-UserDefined grp-29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